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"/>
        <w:rPr/>
      </w:pPr>
      <w:r>
        <w:rPr/>
        <w:t>Request to authorise absence from school due to exceptional circumstances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52" w:right="612" w:hanging="0"/>
        <w:rPr/>
      </w:pPr>
      <w:r>
        <w:rPr/>
        <w:t xml:space="preserve">Schools are only able to authorise absence from school in exceptional circumstances. In making a request for an authorised absence from school you will need to explain why the circumstances are exceptional. </w:t>
      </w:r>
      <w:r>
        <w:rPr>
          <w:b/>
        </w:rPr>
        <w:t>Please note</w:t>
      </w:r>
      <w:r>
        <w:rPr/>
        <w:t>: There is no general right to authorise absence for a family holiday. If you take your child out of school without permission the absence will be unauthorised and we will consider legal action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7"/>
        <w:ind w:left="147" w:right="1763" w:hanging="10"/>
        <w:rPr/>
      </w:pPr>
      <w:r>
        <w:rPr/>
        <w:t>You are advised not to make any arrangements until your request has been considered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2" w:after="0"/>
        <w:ind w:left="152" w:hanging="0"/>
        <w:rPr>
          <w:b/>
          <w:b/>
          <w:sz w:val="24"/>
        </w:rPr>
      </w:pPr>
      <w:r>
        <w:rPr>
          <w:b/>
          <w:sz w:val="24"/>
        </w:rPr>
        <w:t>Section A – to the headteacher, I wish to apply for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8825</wp:posOffset>
                </wp:positionH>
                <wp:positionV relativeFrom="paragraph">
                  <wp:posOffset>199390</wp:posOffset>
                </wp:positionV>
                <wp:extent cx="6407150" cy="2309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71" w:leader="none"/>
                                <w:tab w:val="left" w:pos="7738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Child’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Class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" w:hanging="0"/>
                              <w:rPr/>
                            </w:pPr>
                            <w:r>
                              <w:rPr/>
                              <w:t>To be authorised as absent from school (please include dates and time):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05" w:leader="none"/>
                                <w:tab w:val="left" w:pos="7442" w:leader="none"/>
                              </w:tabs>
                              <w:spacing w:lineRule="auto" w:line="448"/>
                              <w:ind w:left="28" w:right="796" w:firstLine="67"/>
                              <w:rPr/>
                            </w:pPr>
                            <w:r>
                              <w:rPr/>
                              <w:t>from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(inclusive dates) If your child has siblings that are also applying for a leave of absence please enter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their name and schoo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elow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2" w:leader="none"/>
                                <w:tab w:val="left" w:pos="8496" w:leader="none"/>
                              </w:tabs>
                              <w:spacing w:before="8" w:after="0"/>
                              <w:ind w:left="28" w:hanging="0"/>
                              <w:rPr/>
                            </w:pPr>
                            <w:r>
                              <w:rPr/>
                              <w:t>Child’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me(s)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School(s):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181.85pt;mso-wrap-distance-left:0pt;mso-wrap-distance-right:0pt;mso-wrap-distance-top:0pt;mso-wrap-distance-bottom:0pt;margin-top:15.7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71" w:leader="none"/>
                          <w:tab w:val="left" w:pos="7738" w:leader="none"/>
                        </w:tabs>
                        <w:ind w:left="28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Child’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me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 xml:space="preserve">Class: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ind w:left="28" w:hanging="0"/>
                        <w:rPr/>
                      </w:pPr>
                      <w:r>
                        <w:rPr/>
                        <w:t>To be authorised as absent from school (please include dates and time):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05" w:leader="none"/>
                          <w:tab w:val="left" w:pos="7442" w:leader="none"/>
                        </w:tabs>
                        <w:spacing w:lineRule="auto" w:line="448"/>
                        <w:ind w:left="28" w:right="796" w:firstLine="67"/>
                        <w:rPr/>
                      </w:pPr>
                      <w:r>
                        <w:rPr/>
                        <w:t>from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to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(inclusive dates) If your child has siblings that are also applying for a leave of absence please enter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their name and schoo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elow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2" w:leader="none"/>
                          <w:tab w:val="left" w:pos="8496" w:leader="none"/>
                        </w:tabs>
                        <w:spacing w:before="8" w:after="0"/>
                        <w:ind w:left="28" w:hanging="0"/>
                        <w:rPr/>
                      </w:pPr>
                      <w:r>
                        <w:rPr/>
                        <w:t>Child’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me(s)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 xml:space="preserve">School(s):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2475</wp:posOffset>
                </wp:positionH>
                <wp:positionV relativeFrom="paragraph">
                  <wp:posOffset>2741930</wp:posOffset>
                </wp:positionV>
                <wp:extent cx="6263640" cy="2720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/>
                              <w:ind w:left="40" w:right="648" w:firstLine="4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ection B </w:t>
                            </w:r>
                            <w:r>
                              <w:rPr>
                                <w:sz w:val="24"/>
                              </w:rPr>
                              <w:t xml:space="preserve">Please explain why you are applying for an authorised absence and the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ircumstances </w:t>
                            </w:r>
                            <w:r>
                              <w:rPr>
                                <w:sz w:val="24"/>
                              </w:rPr>
                              <w:t xml:space="preserve">which make you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plication exceptional</w:t>
                            </w:r>
                            <w:r>
                              <w:rPr>
                                <w:sz w:val="24"/>
                              </w:rPr>
                              <w:t xml:space="preserve">; and therefore the leave cannot be taken within the normal 13 weeks holiday your child has from school. If you are requesting authorisation to attend a specific event please confirm the date of the event and explain your travel arrangements. </w:t>
                            </w:r>
                            <w:r>
                              <w:rPr>
                                <w:sz w:val="20"/>
                              </w:rPr>
                              <w:t>If you require additional space please continue on the other side of the p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214.25pt;mso-wrap-distance-left:0pt;mso-wrap-distance-right:0pt;mso-wrap-distance-top:0pt;mso-wrap-distance-bottom:0pt;margin-top:215.9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/>
                        <w:ind w:left="40" w:right="648" w:firstLine="48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ection B </w:t>
                      </w:r>
                      <w:r>
                        <w:rPr>
                          <w:sz w:val="24"/>
                        </w:rPr>
                        <w:t xml:space="preserve">Please explain why you are applying for an authorised absence and the </w:t>
                      </w:r>
                      <w:r>
                        <w:rPr>
                          <w:b/>
                          <w:sz w:val="24"/>
                        </w:rPr>
                        <w:t xml:space="preserve">circumstances </w:t>
                      </w:r>
                      <w:r>
                        <w:rPr>
                          <w:sz w:val="24"/>
                        </w:rPr>
                        <w:t xml:space="preserve">which make your </w:t>
                      </w:r>
                      <w:r>
                        <w:rPr>
                          <w:b/>
                          <w:sz w:val="24"/>
                        </w:rPr>
                        <w:t>application exceptional</w:t>
                      </w:r>
                      <w:r>
                        <w:rPr>
                          <w:sz w:val="24"/>
                        </w:rPr>
                        <w:t xml:space="preserve">; and therefore the leave cannot be taken within the normal 13 weeks holiday your child has from school. If you are requesting authorisation to attend a specific event please confirm the date of the event and explain your travel arrangements. </w:t>
                      </w:r>
                      <w:r>
                        <w:rPr>
                          <w:sz w:val="20"/>
                        </w:rPr>
                        <w:t>If you require additional space please continue on the other side of the pag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ragraph">
                  <wp:posOffset>5647055</wp:posOffset>
                </wp:positionV>
                <wp:extent cx="6353810" cy="629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/>
                              <w:ind w:left="38" w:right="27" w:hanging="1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ction C </w:t>
                            </w:r>
                            <w:r>
                              <w:rPr/>
                              <w:t>I am the parent/carer with whom the pupil normally resides. The information I have given on this form is correc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35" w:leader="none"/>
                                <w:tab w:val="left" w:pos="8811" w:leader="none"/>
                              </w:tabs>
                              <w:spacing w:before="113" w:after="0"/>
                              <w:ind w:left="28" w:hanging="0"/>
                              <w:rPr/>
                            </w:pPr>
                            <w:r>
                              <w:rPr/>
                              <w:t>Signatu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parent/carer)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49.6pt;mso-wrap-distance-left:0pt;mso-wrap-distance-right:0pt;mso-wrap-distance-top:0pt;mso-wrap-distance-bottom:0pt;margin-top:444.65pt;mso-position-vertical-relative:text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7"/>
                        <w:ind w:left="38" w:right="27" w:hanging="10"/>
                        <w:rPr/>
                      </w:pPr>
                      <w:r>
                        <w:rPr>
                          <w:b/>
                        </w:rPr>
                        <w:t xml:space="preserve">Section C </w:t>
                      </w:r>
                      <w:r>
                        <w:rPr/>
                        <w:t>I am the parent/carer with whom the pupil normally resides. The information I have given on this form is correct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35" w:leader="none"/>
                          <w:tab w:val="left" w:pos="8811" w:leader="none"/>
                        </w:tabs>
                        <w:spacing w:before="113" w:after="0"/>
                        <w:ind w:left="28" w:hanging="0"/>
                        <w:rPr/>
                      </w:pPr>
                      <w:r>
                        <w:rPr/>
                        <w:t>Signatu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parent/carer)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 xml:space="preserve">Date: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2"/>
          <w:type w:val="nextPage"/>
          <w:pgSz w:w="11906" w:h="16850"/>
          <w:pgMar w:left="980" w:right="420" w:gutter="0" w:header="778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ge">
                  <wp:posOffset>4232275</wp:posOffset>
                </wp:positionV>
                <wp:extent cx="5673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333.25pt" to="508.95pt,3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91845</wp:posOffset>
            </wp:positionH>
            <wp:positionV relativeFrom="page">
              <wp:posOffset>4436110</wp:posOffset>
            </wp:positionV>
            <wp:extent cx="142875" cy="13335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93" w:after="0"/>
        <w:ind w:left="138" w:right="1163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2227580</wp:posOffset>
                </wp:positionV>
                <wp:extent cx="101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75.4pt" to="140.45pt,17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5995</wp:posOffset>
                </wp:positionH>
                <wp:positionV relativeFrom="paragraph">
                  <wp:posOffset>1887855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85pt;margin-top:148.65pt;width:10.45pt;height:9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Education (Pupil Registration) (England) Regulations 2006 have been amended (as of 1 September 2013) to prohibit the proprietor (headteacher) of a maintained school granting leave of absence to a pupil except where an application has been made in advance and the proprietor considers that there are exceptional circumstances relating to the application.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109335" cy="4578985"/>
                <wp:effectExtent l="3175" t="3175" r="3175" b="71691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4578840"/>
                          <a:chOff x="0" y="0"/>
                          <a:chExt cx="6109200" cy="457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560" y="2076480"/>
                            <a:ext cx="1429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09200" cy="457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46"/>
                                <w:ind w:left="103" w:right="53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ection D – for school use only. Tick as appropriate.</w:t>
                              </w:r>
                            </w:p>
                            <w:p>
                              <w:pPr>
                                <w:tabs>
                                  <w:tab w:val="left" w:pos="3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67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qu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rov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umber of days from the dates 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im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600"/>
                                <w:ind w:left="374" w:right="267" w:firstLine="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 personal discussion with you is requested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tact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Requ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rov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ircumstan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sider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stitu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ceptional reason and/or the impact of this absence will affect your child’s educational progres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PLEASE NO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s leave of absence form serves as a Warning to parent/carer. Any unauthorised absence during this period of time may be subject to a Penalty Notice OR may result in a prosecution if a previous penalty notice has been issue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032" w:leader="none"/>
                                  <w:tab w:val="left" w:pos="4474" w:leader="none"/>
                                  <w:tab w:val="left" w:pos="79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508"/>
                                <w:ind w:left="103" w:right="16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eadteacher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Current attenda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ra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4pt;width:481.05pt;height:360.55pt" coordorigin="1133,288" coordsize="9621,7211">
                <v:shape id="shape_0" stroked="f" o:allowincell="f" style="position:absolute;left:1244;top:3558;width:224;height:20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3;top:288;width:9620;height:7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46"/>
                          <w:ind w:left="103" w:right="539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ection D – for school use only. Tick as appropriate.</w:t>
                        </w:r>
                      </w:p>
                      <w:p>
                        <w:pPr>
                          <w:tabs>
                            <w:tab w:val="left" w:pos="3638" w:leader="none"/>
                          </w:tabs>
                          <w:overflowPunct w:val="false"/>
                          <w:autoSpaceDE w:val="false"/>
                          <w:bidi w:val="0"/>
                          <w:spacing w:before="73" w:after="0"/>
                          <w:ind w:left="67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ques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rove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umber of days from the dates an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im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24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600"/>
                          <w:ind w:left="374" w:right="267" w:firstLine="4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 personal discussion with you is requested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tact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Reques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rove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ircumstanc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sidere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stitu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ceptional reason and/or the impact of this absence will affect your child’s educational progres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PLEASE NOTE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s leave of absence form serves as a Warning to parent/carer. Any unauthorised absence during this period of time may be subject to a Penalty Notice OR may result in a prosecution if a previous penalty notice has been issue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032" w:leader="none"/>
                            <w:tab w:val="left" w:pos="4474" w:leader="none"/>
                            <w:tab w:val="left" w:pos="7979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508"/>
                          <w:ind w:left="103" w:right="16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eadteacher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Current attendan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rate: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92150</wp:posOffset>
                </wp:positionH>
                <wp:positionV relativeFrom="paragraph">
                  <wp:posOffset>4946650</wp:posOffset>
                </wp:positionV>
                <wp:extent cx="6534785" cy="22834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6" w:hanging="0"/>
                              <w:rPr/>
                            </w:pPr>
                            <w:r>
                              <w:rPr/>
                              <w:t>Continuation of section B (if required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5pt;height:179.8pt;mso-wrap-distance-left:0pt;mso-wrap-distance-right:0pt;mso-wrap-distance-top:0pt;mso-wrap-distance-bottom:0pt;margin-top:389.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TextBody"/>
                        <w:ind w:left="96" w:hanging="0"/>
                        <w:rPr/>
                      </w:pPr>
                      <w:r>
                        <w:rPr/>
                        <w:t>Continuation of section B (if required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27"/>
        <w:ind w:right="147" w:hanging="0"/>
        <w:jc w:val="right"/>
        <w:rPr/>
      </w:pPr>
      <w:hyperlink r:id="rId6">
        <w:r>
          <w:rPr>
            <w:rStyle w:val="InternetLink"/>
            <w:rFonts w:ascii="Trebuchet MS;Trebuchet MS" w:hAnsi="Trebuchet MS;Trebuchet MS"/>
            <w:b/>
            <w:color w:val="1F3144"/>
            <w:w w:val="95"/>
            <w:sz w:val="31"/>
          </w:rPr>
          <w:t>www.hants.gov.uk</w:t>
        </w:r>
      </w:hyperlink>
    </w:p>
    <w:sectPr>
      <w:headerReference w:type="default" r:id="rId7"/>
      <w:type w:val="nextPage"/>
      <w:pgSz w:w="11906" w:h="16850"/>
      <w:pgMar w:left="980" w:right="420" w:gutter="0" w:header="778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14525</wp:posOffset>
              </wp:positionH>
              <wp:positionV relativeFrom="page">
                <wp:posOffset>494030</wp:posOffset>
              </wp:positionV>
              <wp:extent cx="4080510" cy="790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0600" cy="790560"/>
                        <a:chOff x="0" y="0"/>
                        <a:chExt cx="408060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0840" y="0"/>
                          <a:ext cx="2129760" cy="77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6920"/>
                          <a:ext cx="19508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0.75pt;margin-top:38.9pt;width:321.35pt;height:62.25pt" coordorigin="3015,778" coordsize="642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7;top:778;width:3353;height:121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015;top:1230;width:3071;height:7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14525</wp:posOffset>
              </wp:positionH>
              <wp:positionV relativeFrom="page">
                <wp:posOffset>494030</wp:posOffset>
              </wp:positionV>
              <wp:extent cx="4080510" cy="7905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0600" cy="790560"/>
                        <a:chOff x="0" y="0"/>
                        <a:chExt cx="4080600" cy="7905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0840" y="0"/>
                          <a:ext cx="2129760" cy="77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86920"/>
                          <a:ext cx="19508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0.75pt;margin-top:38.9pt;width:321.35pt;height:62.25pt" coordorigin="3015,778" coordsize="6427,1245">
              <v:shape id="shape_0" stroked="f" o:allowincell="f" style="position:absolute;left:6087;top:778;width:3353;height:121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015;top:1230;width:3071;height:7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52" w:right="967" w:hanging="0"/>
    </w:pPr>
    <w:rPr>
      <w:rFonts w:ascii="Arial" w:hAnsi="Arial" w:eastAsia="Arial" w:cs="Arial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hants.gov.uk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7:00Z</dcterms:created>
  <dc:creator>HIAS</dc:creator>
  <dc:description/>
  <dc:language>en-US</dc:language>
  <cp:lastModifiedBy>Phil Warren</cp:lastModifiedBy>
  <dcterms:modified xsi:type="dcterms:W3CDTF">2020-03-06T11:17:00Z</dcterms:modified>
  <cp:revision>2</cp:revision>
  <dc:subject/>
  <dc:title>MODEL APPLICATION FORM FOR REQUEST TO AUTHORISE ABSENCE FROM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7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3-06T00:00:00Z</vt:filetime>
  </property>
</Properties>
</file>